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2апреля </w:t>
      </w:r>
      <w:r>
        <w:rPr>
          <w:sz w:val="28"/>
        </w:rPr>
        <w:t>2021 года</w:t>
        <w:tab/>
        <w:tab/>
        <w:tab/>
        <w:tab/>
        <w:tab/>
        <w:tab/>
        <w:tab/>
        <w:tab/>
        <w:t>№ 27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организации отдыха детей в каникулярное время, включая мероприятия по обеспечению безопасности их жизни и здоровья в муниципальном районе «Забайкальский район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целях эффективной организации работы по вопросам организации отдыха детей в период каникул, на основании ст. 25 Устава муниципального района «Забайкальский район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б организации отдыха детей в каникулярное время, включая мероприятия по обеспечению безопасности их жизни и здоровья в муниципальном районе «Забайкаль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официальном вестнике «Забайкальское обозрение» и на официальном сайте муниципального района "Забайкальский район" в информационно-телекоммуникационной сети «Интернет».</w:t>
      </w:r>
    </w:p>
    <w:p>
      <w:pPr>
        <w:pStyle w:val="Consplustitle"/>
        <w:spacing w:before="0" w:after="0"/>
        <w:ind w:firstLine="540"/>
        <w:jc w:val="both"/>
        <w:rPr/>
      </w:pPr>
      <w:r>
        <w:rPr>
          <w:spacing w:val="-1"/>
          <w:sz w:val="28"/>
          <w:szCs w:val="28"/>
        </w:rPr>
        <w:t>4. Контроль за исполнением данного постановления возложить на заместителя Главы муниципального района «Забайкальский район» по социальному развитию и здравоохранению (Беломестнову В.Н.).</w:t>
      </w:r>
    </w:p>
    <w:p>
      <w:pPr>
        <w:pStyle w:val="Consplustitle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муниципального района</w:t>
        <w:tab/>
        <w:tab/>
        <w:tab/>
        <w:t xml:space="preserve">          В.Н.Беломестнов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байкальский район»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2  » апреля 2021 г. № 277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 детей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«Забайка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организации отдыха детей в каникулярное время,  включая мероприятия по обеспечению безопасности их жизни и здоровья укрепление здоровья детей, создание благоприятных условий для их духовного, нравственного, культурного и физическ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ых детей и их оздоровление –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дминистрация муниципального района «Забайкальский район»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ых на базе образовательных учреждений  муниципального района «Забайкальский район» (организуется для детей школьного возраста, проживающих на территории муниципального района «Забайкаль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воочередное право на участие в организованном отдыхе в каникулярное время имеют дети следующих категор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ти-сироты и дети, оставшиеся без попечения родителей, воспитанники учреждений соцзащиты, находящиеся на территории муниципального района «Забайкальский район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ти-инвали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ети из малоимущи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ети из многодетных и неполны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хронически больные дети и дети, состоящие на диспансерном учете в учреждениях здравоохра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дети, состоящие на профилактическом учете в отделе по делам несовершеннолетних ОВД по муниципальному району и в комиссии по делам несовершеннолетних и защите их пр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дети, находящиеся в трудной жизненной сит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едерального закона от 24 июля 1998 года № 124-ФЗ «Об основных гарантиях прав ребенка в Российской Федерации» (далее – Федеральный закон от 24 июля 1998 года № 124-ФЗ)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Федеральным законом от 24 июля 1998 года № 124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каникулярный период для школьников могут организовываться учебно-тренировочные сборы, туристические походы, исследовательские экологические экспеди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 базе дошкольных образовательных учреждений возможна организация оздоровительных площадок для детей семи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ля сопровождения детей к месту отдыха и обратно назначается сопровождающее лицо – педагогический работник, осуществляющий свои  обязанности на постоянной основе в одном из муниципальных образовате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опускается доставка детей в загородный оздоровительный лагерь родителями (законными представителям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Финансовые обязательства, возникающие в связи с организацией отдыха детей в каникулярное время, исполняются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1. средств бюджета муниципального района «Забайкальский рай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средств родителей (законных представител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добровольных целевых пожертвований физических и юрид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ины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определении стоимости путевки на одного ребенка учитываются затраты на оплату труда по договорам гражданско-правового характера с учетом единого социального налога, а также на приобретение медикаментов, мягкого инвентаря, продуктов питания, горюче-смазочных материалов, оборудования, спортинвентаря, прочих расходных материалов и предметов снабжения, оплату транспортных услуг, услуг связи, содержание помещений, прочих текущих расходов, связанных с организацией отдыха, оздоровления детей и подрос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1-04-23T08:50:00Z</cp:lastPrinted>
  <dcterms:modified xsi:type="dcterms:W3CDTF">2021-04-26T23:49:00Z</dcterms:modified>
  <cp:revision>303</cp:revision>
  <dc:subject/>
  <dc:title/>
</cp:coreProperties>
</file>